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湖北省荣军医院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南湖院区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中心配电房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高压电力设备年审年检项目服务需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tbl>
      <w:tblPr>
        <w:tblW w:w="87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457"/>
        <w:gridCol w:w="1420"/>
        <w:gridCol w:w="1419"/>
      </w:tblGrid>
      <w:tr>
        <w:trPr>
          <w:trHeight w:val="600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院区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压柜检测调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压器检测调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缆检测调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继电保护检测调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低压柜检测调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</w:tr>
    </w:tbl>
    <w:p>
      <w:pPr>
        <w:pStyle w:val="Style14"/>
        <w:widowControl/>
        <w:shd w:fill="FFFFFF" w:val="clear"/>
        <w:spacing w:lineRule="atLeast" w:line="435" w:before="0" w:after="0"/>
        <w:ind w:left="555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</w:r>
    </w:p>
    <w:tbl>
      <w:tblPr>
        <w:tblW w:w="87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450"/>
        <w:gridCol w:w="1434"/>
        <w:gridCol w:w="1398"/>
      </w:tblGrid>
      <w:tr>
        <w:trPr>
          <w:trHeight w:val="600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院区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压柜检测调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压器检测调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缆检测调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继电保护检测调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低压柜检测调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●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高压柜检测包含以下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绝缘电阻测试：用于检测高压开关柜的绝缘性能，确保设备在正常运行时各部件之间的绝缘电阻符合规定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电气互感器校验：电气互感器是高压开关柜中的重要元件，用于测量和保护。校验电气互感器的准确性，可以确保系统的安全运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接地电阻测试：测试高压开关柜的机壳和金属部件的接地电阻，以确保人身安全和设备的正常运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4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断路器机械特性测试：对断路器进行机械特性测试，可以了解其机械性能，如分合闸速度、分合闸同期等，以判断断路器的工作状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5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继电保护测试：对高压开关柜中的继电保护装置进行测试，确保其能够正确动作，对故障进行及时切除，保护电力系统的安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6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断路器接触电阻和导电回路电阻测试：测量断路器的接触电阻和导电回路电阻，以判断接触部位的状态，确保电流能够顺畅流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7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交流耐压试验：对高压开关柜进行交流耐压试验，可以检测其在额定电压下的电气性能，以及设备的绝缘强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●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配电变压器的检测包含以下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外观检查：对变压器的外观进行检查，确认变压器的机身有无变形或破损等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绝缘电阻测试：使用绝缘电阻测试仪对变压器的绝缘电阻进行测试，以判断变压器的绝缘状况是否合格。绝缘电阻测量用于评估变压器的绝缘系统是否处于良好状态，通过测量可以判断绝缘是否老化、受潮或存在其他损坏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电压比检查：通过电压比检查，可以了解变压器的各相电压比率是否符合要求，检查变比是否与铭牌标注变比相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4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绕组电阻测量：检查绕组内部的焊接质量和引线与绕组接头的焊接质量，以及电压分接开关各个分接位置及引线与套管的接触是否良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5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声级测量：测量变压器运行时的噪音水平，以判断变压器的运行状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、变压器绝缘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油质检测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 xml:space="preserve">分析变压器绝缘油中的水分、气体、杂质等，以评估油质的健康状况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●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电力电缆试验包含以下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电缆绝缘电阻测试：使用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>2500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伏或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>5000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伏兆欧表测量，读取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分钟以后的数据。对于三芯电缆，当测量一根芯的绝缘电阻时，应将其余二芯和电缆外皮一起接地。运行中的电缆要充分放电后测量，每次测量完都要采用绝缘工具进行放电，以防止电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电缆外护套绝缘电阻测试：即测量钢铠对地的绝缘电阻值，主要检查支埋电缆的外护套有无破损。采用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伏兆欧表测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电缆内衬层绝缘电阻测试：即测量铜屏蔽层对钢铠的绝缘电阻值，主要检查内衬层有无破损，采用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伏兆欧表测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4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交流耐压试验及泄漏电流测量：对橡塑绝缘电缆进行交流耐压试验，同时测量泄漏电流。试验电压应符合相关规定，测量时应消除杂散电流的影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5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交流耐压试验：对开关柜内的设备进行交流耐压试验，检查其绝缘性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●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继电保护测试包含以下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设备检查：首先检查综合保护设备的供电和地线是否连接正常，以及调节和触发点是否调整正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参数设置：根据实际电力系统的情况对综保测试仪进行参数设置，包括选择正确的测试模式和测试序列，设置触发条件、采样频率、测试时间等参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试验操作：在参数设置完成后，开始进行综保测试仪的三段保护试验，包括定时保护、距离保护和差动保护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4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结果评估：在完成试验后，对测试结果进行评估，判断保护设备是否正常工作，并记录测试数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●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低压柜检测包含以下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外观质量：检查配电柜的外观是否完好，无明显损伤和变形，表面涂层是否均匀，无起泡、龟裂等现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电器元件检查：检查配电柜内的电器元件是否完好，无损坏、老化等现象，规格、型号是否符合设计要求。同时，要检查所有电气元件名称标志、编号是否清晰正确，操作把手、按钮、按键位置与实际情况是否相符，固定是否牢固，操作是否灵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接线检查：检查配电柜内的接线是否规范、整齐，无毛刺、松动等现象，符合相关电气安全规范的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4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结构和性能检测：包括外壳的防护等级、电气间隙和爬电距离、电击防护和保护电路的完整性、内装元件的组合、内部电路和连接、外接导线端子、机械操作等方面。同时，还要检测介电性能、布线、操作性能和功能等性能方面的指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 xml:space="preserve">5.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val="en-US" w:eastAsia="zh-CN"/>
        </w:rPr>
        <w:t>安全检查：进行一系列的安全检查，如等离子弧检测、电气安全检查、碳化检测等等，确保配电柜的安全性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435" w:before="0" w:after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40404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08:00Z</dcterms:created>
  <dc:creator>HUAWEI</dc:creator>
  <dc:description/>
  <dc:language>en-US</dc:language>
  <cp:lastModifiedBy>Administrator</cp:lastModifiedBy>
  <dcterms:modified xsi:type="dcterms:W3CDTF">2024-05-07T06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54804DA8540DABAEEC1ECEBE40109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