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8"/>
        <w:gridCol w:w="4866"/>
        <w:gridCol w:w="1559"/>
        <w:gridCol w:w="1559"/>
        <w:gridCol w:w="1418"/>
        <w:gridCol w:w="116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</w:t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林克俭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780586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服务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智能呼叫系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详见询价公告附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后，根据采购人实际需求，在接到采购人下单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日历日内送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省荣军医院外三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报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dc:language>en-US</dc:language>
  <cp:lastModifiedBy>WSX</cp:lastModifiedBy>
  <dcterms:modified xsi:type="dcterms:W3CDTF">2023-02-22T02:05:50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6DB63921F462D8ABAC585D81AE6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