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湖北省荣军医院职工生活小区水泵维修改造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根据现场查看，生活小区泵房水泵及变频控制柜存在以下问题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原变频器控制线路凌乱、损坏，为了应急供水，临时更改了原始线路，将控制屏拉临时线路放置在控制柜外上方急用，极为不安全，解决办法：重新更换变频恒压供水控制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水泵老旧磨损大、供水量小。无法满足用水需求，更换现代新式不锈钢立式水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水泵进出水管已锈乱，多点向外喷水，进出口阀门无法关闭合开启，更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水管及阀门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配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人民币（元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75"/>
        <w:gridCol w:w="937"/>
        <w:gridCol w:w="900"/>
        <w:gridCol w:w="976"/>
        <w:gridCol w:w="1179"/>
      </w:tblGrid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L32-40-7.5K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控制柜—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K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不锈钢组合件（进出口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P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钢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弯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法兰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闸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en-US" w:eastAsia="zh-CN"/>
              </w:rPr>
              <w:t>弯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兰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接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程控制压力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水闸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9:52Z</dcterms:created>
  <dc:creator>K1</dc:creator>
  <dc:description/>
  <dc:language>en-US</dc:language>
  <cp:lastModifiedBy>BATMAN.</cp:lastModifiedBy>
  <cp:lastPrinted>2022-08-06T11:54:00Z</cp:lastPrinted>
  <dcterms:modified xsi:type="dcterms:W3CDTF">2022-10-11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829C895A45A88B6B7C01B4625A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