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湖北省荣军医院吴家湾市场改造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项目</w:t>
      </w:r>
    </w:p>
    <w:p>
      <w:pPr>
        <w:pStyle w:val="Normal"/>
        <w:ind w:firstLine="660"/>
        <w:jc w:val="center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设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需求</w:t>
      </w:r>
    </w:p>
    <w:p>
      <w:pPr>
        <w:pStyle w:val="Normal"/>
        <w:ind w:firstLine="316"/>
        <w:jc w:val="center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湖北省荣军医院吴家湾市场改造项目设计勘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预算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勘测及设计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对湖北省荣军医院吴家湾市场改造前的勘测及设计，吴家湾市场初步改造成停车场及办公区域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设计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整体设计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整体风格的描述，重要材料使用原则等，包括但不限于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从简、环保、较高的空间利用率，一定的舒适度，布局满足敏捷办公模式需要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节能环保方面的考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功能区间规划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：本次设计空间应包括以下功能区间规划，办公区、辅助功能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停车区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区域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各功能区间具体需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工位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会议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独立办公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案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助功能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培训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更衣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淋浴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储物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停车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区域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他具体设计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管理设计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如：高度关注人员的安全，动线设计上要简洁、高效，在紧急情况下能够便于辨识，迅速疏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b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音降噪设计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如：室内设计需要考虑吸音降噪措施。所有材质和家具需要达到国家环保标准，例如铺设防静电地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明设计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如：办公场地需有足够的照明，光线均匀，色调温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空调设计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如：整栋建筑统一考虑空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装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防监控设计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如：根据国家相关规范，由专业设计单位结合项目总体情况提供具体方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窗户设计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如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窗户具有良好的隔音和保温性，并采取足够的安全措施，建议限定窗户开启幅度，防止人员物体意外坠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议安装纱窗，结合当地气象条件在不启用空调的季度可以开窗通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四周安装窗帘以防阳光照射影响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间设计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如：根据男女比例设置足够的卫生间数量，建议采用自动冲水装置。注意墩布池、电源等设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设计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如：是否放置生产类设备，综合布线、网络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维等提出具体需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设计要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供应商资质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独立法人资格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乙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装饰工程设计相关资质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可承接本项目的相关资质证书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人员条件：管理及设计人员的资格要求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其他要求：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必须进行实地勘察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出改造设计（包括内部装修和外立面改造）方案和效果图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图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设计图纸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dw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提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效果图纸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或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bm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提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项目涉及建筑结构安全，需提交设计图原件（盖相应资质设计人员执业章、设计单位、采购单位公章）备案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标题 #2_"/>
    <w:qFormat/>
    <w:rPr>
      <w:rFonts w:ascii="宋体" w:hAnsi="宋体" w:eastAsia="宋体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firstLine="200"/>
      <w:jc w:val="left"/>
    </w:pPr>
    <w:rPr>
      <w:rFonts w:eastAsia="仿宋"/>
      <w:b/>
      <w:sz w:val="24"/>
    </w:rPr>
  </w:style>
  <w:style w:type="paragraph" w:styleId="21">
    <w:name w:val="标题 #21"/>
    <w:basedOn w:val="Normal"/>
    <w:qFormat/>
    <w:pPr>
      <w:shd w:fill="FFFFFF" w:val="clear"/>
      <w:spacing w:lineRule="atLeast" w:line="240" w:before="900" w:after="240"/>
      <w:ind w:hanging="480"/>
      <w:jc w:val="left"/>
      <w:outlineLvl w:val="1"/>
    </w:pPr>
    <w:rPr>
      <w:rFonts w:ascii="宋体" w:hAnsi="宋体" w:eastAsia="宋体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08:27Z</dcterms:created>
  <dc:creator>PICC</dc:creator>
  <dc:description/>
  <dc:language>en-US</dc:language>
  <cp:lastModifiedBy>老土</cp:lastModifiedBy>
  <dcterms:modified xsi:type="dcterms:W3CDTF">2022-09-02T02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AF499CD144E88173F0CDDD8E6A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