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湖北省荣军医院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事业单位公开招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考生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已知晓并理解、遵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湖北省荣军医院</w:t>
      </w:r>
      <w:r>
        <w:rPr>
          <w:rFonts w:ascii="Times New Roman" w:hAnsi="Times New Roman" w:cs="Times New Roman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考生健康要求和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 w:eastAsia="仿宋_GB2312;仿宋"/>
          <w:sz w:val="32"/>
          <w:szCs w:val="32"/>
        </w:rPr>
        <w:t>新冠肺炎疫情防控相关管理规定，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严格遵守疫情防控要求，戴口罩、扫两码、测体温，积极履行好疫情防控义务。考前随时关注湖北省疫情防控政策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及最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要求，并遵照执行。考前避免不必要的外出，不参加聚集性活动，不前往人群密集场所，无考前</w:t>
      </w:r>
      <w:r>
        <w:rPr>
          <w:rFonts w:eastAsia="仿宋_GB2312;仿宋" w:cs="Times New Roman"/>
          <w:kern w:val="0"/>
          <w:sz w:val="32"/>
          <w:szCs w:val="32"/>
        </w:rPr>
        <w:t>1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天疫情管控地区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本人进入考点时主动配合测温，主动出示符合要求的核酸检测证明、健康码和通信大数据行程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考试过程中如出现咳嗽、发热等身体不适情况，本人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以上信息真实、准确、完整，并知悉瞒报的法律责任和其他后果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考生：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ind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ageBreakBefore w:val="false"/>
        <w:kinsoku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29T07:1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34314DCE4107888E4446546719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